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"/>
        <w:gridCol w:w="1614"/>
        <w:gridCol w:w="4239"/>
        <w:gridCol w:w="2494"/>
      </w:tblGrid>
      <w:tr>
        <w:trPr>
          <w:trHeight w:val="381" w:hRule="atLeast"/>
        </w:trPr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sz w:val="32"/>
                <w:szCs w:val="32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HU- MC -2024</w:t>
            </w:r>
            <w:r>
              <w:rPr>
                <w:b/>
                <w:bCs/>
                <w:sz w:val="26"/>
                <w:szCs w:val="26"/>
                <w:lang w:bidi="ar-JO"/>
              </w:rPr>
              <w:t>18</w:t>
            </w:r>
            <w:r>
              <w:rPr>
                <w:rFonts w:cs="Sakkal Majalla" w:ascii="Sakkal Majalla" w:hAnsi="Sakkal Majalla"/>
                <w:sz w:val="32"/>
                <w:szCs w:val="32"/>
                <w:lang w:bidi="ar-JO"/>
              </w:rPr>
              <w:t>-</w:t>
            </w:r>
          </w:p>
        </w:tc>
        <w:tc>
          <w:tcPr>
            <w:tcW w:w="16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نموذج إعتماد إجازة مرض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مركز الص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967"/>
      </w:tblGrid>
      <w:tr>
        <w:trPr/>
        <w:tc>
          <w:tcPr>
            <w:tcW w:w="10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يانات الموظ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ســـــــــــــــــــ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ـــــان العم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967"/>
      </w:tblGrid>
      <w:tr>
        <w:trPr/>
        <w:tc>
          <w:tcPr>
            <w:tcW w:w="10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يانات الإجازة المرضية المرفق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ب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ء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جاز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فق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نهاية الإجاز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فق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خاطب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مدير دائرة المركز الصحي المحترم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رفق اليكم إجازة الموظف والمبينة أعلاه راجياً التكرم ببيان الرأي في حالته المرضية علماً بأ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83185</wp:posOffset>
                      </wp:positionV>
                      <wp:extent cx="135255" cy="1479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6.55pt;width:10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73025</wp:posOffset>
                      </wp:positionV>
                      <wp:extent cx="135255" cy="147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5.75pt;width:10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اشر عمله              لم يباشر عملة  </w:t>
            </w:r>
          </w:p>
          <w:p>
            <w:pPr>
              <w:pStyle w:val="Normal"/>
              <w:numPr>
                <w:ilvl w:val="0"/>
                <w:numId w:val="3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وتوقيع الرئيس المباش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وتوقيع العميـ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يـ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نسيب طبيب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ام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طبيبـ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وقيـــ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شروحات اللجنة الط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bidiVisual w:val="true"/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701"/>
              <w:gridCol w:w="1701"/>
              <w:gridCol w:w="1559"/>
              <w:gridCol w:w="1686"/>
              <w:gridCol w:w="2955"/>
            </w:tblGrid>
            <w:tr>
              <w:trPr>
                <w:trHeight w:val="240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عضو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عضو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عضو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عضو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عضو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رئي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اللجن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  <w:lang w:bidi="ar-JO"/>
                    </w:rPr>
                    <w:t>....................................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  <w:t>....................................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  <w:t>....................................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  <w:t>....................................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  <w:t>....................................</w:t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  <w:t>..................................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</w:r>
                </w:p>
              </w:tc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35:00Z</dcterms:created>
  <dc:creator>ahaija</dc:creator>
  <dc:description/>
  <cp:keywords/>
  <dc:language>en-US</dc:language>
  <cp:lastModifiedBy>Mohammad Atef Al-Salameen</cp:lastModifiedBy>
  <cp:lastPrinted>2025-03-23T12:32:00Z</cp:lastPrinted>
  <dcterms:modified xsi:type="dcterms:W3CDTF">2025-03-24T09:23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